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1430000" cy="717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/>
        </w:rPr>
        <w:t>Name_______________________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Form_______________________</w:t>
        <w:tab/>
        <w:t>Model 4. Culture Corner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Great Barrier Reef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hink 6 new words/ phrases you have learn in this vide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xplain the meaning of the new vocabula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waster wa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crystal clean wa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living organis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breeding groun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humpbac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whal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natural treasur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mplete the gaps in the text with a word derived from the words in brackets. Ex 2 a p.75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____________________</w:t>
      </w:r>
    </w:p>
    <w:p>
      <w:pPr>
        <w:pStyle w:val="Normal"/>
        <w:ind w:left="360" w:hanging="0"/>
        <w:rPr/>
      </w:pPr>
      <w:r>
        <w:rPr/>
        <w:t>14)_____________________</w:t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58:00Z</dcterms:created>
  <dc:creator>ВЛАДЛЕНА</dc:creator>
  <dc:description/>
  <cp:keywords/>
  <dc:language>en-US</dc:language>
  <cp:lastModifiedBy>М видео</cp:lastModifiedBy>
  <dcterms:modified xsi:type="dcterms:W3CDTF">2017-02-11T19:22:00Z</dcterms:modified>
  <cp:revision>2</cp:revision>
  <dc:subject/>
  <dc:title>Name_______________________</dc:title>
</cp:coreProperties>
</file>